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10"/>
        <w:gridCol w:w="3461"/>
        <w:gridCol w:w="1356"/>
        <w:gridCol w:w="1111"/>
      </w:tblGrid>
      <w:tr>
        <w:trPr>
          <w:trHeight w:val="1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àng vật tư, HCXN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CĐ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êu cầu về tính năng, thông số kỹ thuật và các thông tin liên quan về kỹ thuậ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dự kiế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óa chất máy Huyết học M32B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rửa mạnh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ành phần: </w:t>
              <w:br/>
              <w:t xml:space="preserve">Enzymatic Cleaner:   </w:t>
              <w:br/>
              <w:t>Subtilisin for proteolytic action: &lt;0.1%</w:t>
              <w:br/>
              <w:t>Surfactants: &lt;0.2%</w:t>
              <w:br/>
              <w:t>Stabilizers incl. salts and buffers: &lt; 2 %</w:t>
              <w:br/>
              <w:t>Coloring substances: &lt; 0.1 %</w:t>
              <w:br/>
              <w:t xml:space="preserve">Hypochlorite 2% Cleaner: </w:t>
              <w:br/>
              <w:t>Sodium hypochlorite for lipid/protein degradation: 2.0 – 2.4 % % active chlorine</w:t>
              <w:br/>
              <w:t>Sodium hydroxide for stability: &lt; 0.05 %</w:t>
              <w:br/>
              <w:t>Surfactants: &lt; 0.05%</w:t>
              <w:br/>
              <w:t xml:space="preserve">Detergent Cleaner:   </w:t>
              <w:br/>
              <w:t>Sodium dodecyl sulfate for protein dissociation: &lt;0.1%</w:t>
              <w:br/>
              <w:t>Surfactants: &lt;0.2%</w:t>
              <w:br/>
              <w:t>Stabilizers incl. salts and buffers: &lt; 1 %</w:t>
              <w:br/>
              <w:t>Coloring substances: &lt; 0.1 %</w:t>
              <w:br/>
              <w:t>Đóng gói: 3x450ml</w:t>
              <w:br/>
              <w:t>Tương thích với máy huyết học Medonic M32- hãng Boule Medical AB- Thụy Điể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rử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ành phần: </w:t>
              <w:br/>
              <w:t>Sodium hypochlorite for lipid/protein degradation: 2.0 – 2.4 % active chlorine</w:t>
              <w:br/>
              <w:t>Sodium hydroxide for stability: &lt; 0.05 %</w:t>
              <w:br/>
              <w:t>Surfactants: &lt; 0.05%</w:t>
              <w:br/>
              <w:t>Đóng gói: 1x500ml</w:t>
              <w:br/>
              <w:t>Tương thích với máy huyết học Medonic M32- hãng Boule Medical AB- Thụy Điể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pha loãng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ành phần: </w:t>
              <w:br/>
              <w:t>Salts for isotonic stability: &lt;2.0%</w:t>
              <w:br/>
              <w:t>Antimicrobials: &lt;0.1%</w:t>
              <w:br/>
              <w:t>Buffering agents: &lt;0.5%</w:t>
              <w:br/>
              <w:t xml:space="preserve">Có  RFID trên thùng                             </w:t>
              <w:br/>
              <w:t>Đóng gói: 1x20L</w:t>
              <w:br/>
              <w:t>Tương thích với máy huyết học Medonic M-Series: CV: RBC≤1.8%; MCV≤1.5%; HGB≤1.5%; PLT≤4.8%; WBC≤3.5%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ly giả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ành phần: </w:t>
              <w:br/>
              <w:t>Quaternary ammonium salts: &lt;0.5%</w:t>
              <w:br/>
              <w:t xml:space="preserve">Salts:                                   &lt;1.5%   </w:t>
              <w:br/>
              <w:t xml:space="preserve">Có RFID trên thùng                                </w:t>
              <w:br/>
              <w:t>Đóng gói: 1 x 5L</w:t>
              <w:br/>
              <w:t>Tương thích với máy huyết học Medonic M-Series: CV: RBC≤1.8%; MCV≤1.5%; HGB≤1.5%; PLT≤4.8%; WBC≤3.5%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hất lượng mức thường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ành phần: </w:t>
              <w:br/>
              <w:t>Cell content: 30 tới 40%</w:t>
              <w:br/>
              <w:t>Stabilizing solution: 60 tới 70%                     Đóng gói: 1x4,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hất lượng mức thấp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ành phần: </w:t>
              <w:br/>
              <w:t>Cell content: 10 tới 20%</w:t>
              <w:br/>
              <w:t xml:space="preserve">Stabilizing solution: 80 tới 90% </w:t>
              <w:br/>
              <w:t>Đóng gói: 1 x 4,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12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hất lượng mức ca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ành phần: </w:t>
              <w:br/>
              <w:t>Cell content: 40 tới 50%</w:t>
              <w:br/>
              <w:t>Stabilizing solution: 50 tới 60%</w:t>
              <w:br/>
              <w:t>Đóng gói: 1x4,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chuẩn má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ành phần: </w:t>
              <w:br/>
              <w:t>Cell content: 30 tới 40%</w:t>
              <w:br/>
              <w:t>Stabilizing solution: 60 tới 70%</w:t>
              <w:br/>
              <w:t>Đóng gói: 1x3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óa chất dùng cho máy huyết học SYSMEX - Mode: XP 1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ng dịch rửa dùng cho máy phân tích huyết học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</w:t>
              <w:br/>
              <w:t>Natri sunfat: 0,3%</w:t>
              <w:br/>
              <w:t xml:space="preserve">Natri clorua :0,9%      </w:t>
              <w:br/>
              <w:t>Diodium hydrogenorthophosphate: 0,1%</w:t>
              <w:br/>
              <w:t>Formaldehyde:0,05%</w:t>
              <w:br/>
              <w:t>Dodecan -1-ol,ethoxylated:0,4%</w:t>
              <w:br/>
              <w:t>Nước khử ion</w:t>
              <w:br/>
              <w:t>Tiêu chuẩn chất lượng: ISO 13485</w:t>
              <w:br/>
              <w:t>Quy cách: 50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phá vỡ hồng cầu dùng cho máy phân tích huyết họ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:</w:t>
              <w:br/>
              <w:t>Dodecyltrimethylammonium chloride :3,9 %</w:t>
              <w:br/>
              <w:t>Dodecan-1-ol,ethoxylated:0,15 %</w:t>
              <w:br/>
              <w:t>Trometamol: 0.06 %</w:t>
              <w:br/>
              <w:t>Nước khử ion</w:t>
              <w:br/>
              <w:t>Tiêu chuẩn chất lượng: ISO 13485</w:t>
              <w:br/>
              <w:t>Quy cách: 500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ng dịch pha loãng dùng cho máy phân tích huyết học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</w:t>
              <w:br/>
              <w:t>Natri sunfat: 0,3%</w:t>
              <w:br/>
              <w:t>Natri clorua :0,9%</w:t>
              <w:br/>
              <w:t>Disodium dihydrogen ethylenediaminetetraacetate:0.1%</w:t>
              <w:br/>
              <w:t>Imidazole:0,05%</w:t>
              <w:br/>
              <w:t>Nước khử ion</w:t>
              <w:br/>
              <w:t>Tiêu chuẩn chất lượng: ISO 13485</w:t>
              <w:br/>
              <w:t>Quy cách: 20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ùng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Á CHẤT, VẬT TƯ DÙNG CHO MÁY HUYẾT HỌC - MODEL: HUMACOUNT 60TS;- HÃNG SX: HUMAN/ĐỨ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ly giải hồng cầu sử dụng cho các máy huyết học dòng HumaCoun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CHO MÁY HUYẾT HỌC - MODEL: HUMACOUNT 60TS; 80TS - HÃNG SX: HUMAN/ĐỨ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pha loãng sử dụng cho các máy huyết học dòng HumaCoun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CHO MÁY HUYẾT HỌC - MODEL: HUMACOUNT 60TS; 80TS - HÃNG SX: HUMAN/ĐỨ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rửa máy sử dụng cho các máy huyết học dòng HumaCoun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CHO MÁY HUYẾT HỌC - MODEL: HUMACOUNT 60TS; 80TS - HÃNG SX: HUMAN/ĐỨ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kiểm soát trong xét nghiệm huyết học sử dụng cho các máy huyết học dòng HumaCoun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CHO MÁY HUYẾT HỌC - MODEL: HUMACOUNT 60TS; 80TS - HÃNG SX: HUMAN/ĐỨ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 thử đường huyết sử dụng cho Máy thử đường huyết OneTouch Verio Hospital của hãng Lifesca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thử đường huyế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dụng cho Máy thử đường huyết OneTouch Verio Hospit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 thử nước tiểu sử dụng cho máy phân tích nước tiểu Combilyzer 13 thông số - Huma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 thử dùng cho máy phân tích nước tiểu 13 thông số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dụng cho máy phân tích nước tiểu Combilyzer 13 thông số - Hu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ÓA CHẤT, VẬT TƯ SỬ DỤNG CHO MÁY SINH HOÁ AU480 HÃNG: BECKMAN COULTER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định lượng HbA1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định lượng Hemoglobin A1C-Direct mẫu máu người. Phương pháp đo: DIRECT. Dải đo: 6 - 140 mmol/mol. Thành phần:</w:t>
              <w:br/>
              <w:t>A. Thuốc thử. 1 x 50 mL. Hỗn dịch hạt latex, natri azid 0,95 g/L, pH 8,0.</w:t>
              <w:br/>
              <w:t>B. Thuốc thử. 1 x 10 mL. Kháng thể kháng HbA1C người, chất ổn định, pH 6,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hiệu chuẩn HbA1c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chuẩn dùng cho xét nghiệm định lượng HbA1C Direct mẫu máu người. </w:t>
              <w:br/>
              <w:t>Thành phần:</w:t>
              <w:br/>
              <w:t>HbA1C Direct Standards (4 lọ bột đông khô) chứa: máu người. Nồng độ HbA1C được ghi trên nhãn. Thể tích sau hoàn nguyên: 0,5 mL/lọ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thanh kiểm tra HbA1C mức thấp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kiểm chứng dùng cho xét nghiệm định lượng Hemoglobin A1c mức bình thường. </w:t>
              <w:br/>
              <w:t>Thành phần:</w:t>
              <w:br/>
              <w:t>Hemoglobin A1C Control. máu ly giải hồng cầu (người, dạng đông kh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thanh kiểm tra HbA1C mức ca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kiểm chứng dùng cho xét nghiệm định lượng Hemoglobin A1c mức bệnh lý. </w:t>
              <w:br/>
              <w:t>Thành phần:</w:t>
              <w:br/>
              <w:t>Hemoglobin A1C Control. máu ly giải hồng cầu (người, dạng đông kh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định lượng CRP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định lượng C-Reactive Protein (CRP) mẫu huyết thanh người.. Phương pháp đo Latex, đo độ đục. Dải đo: 1 - 150 mg/L. Thành phần:</w:t>
              <w:br/>
              <w:t>Thuốc thử A: Đệm Glycin 0,1 mol/L, natri azid 0,95 g/L, pH 8,6.</w:t>
              <w:br/>
              <w:t>Thuốc thử B: Hỗn dịch chứa các hạt Latex được phủ kháng thể kháng CRP người, natri azid 0,95 g/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 hiệu chuẩn CRP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chuẩn cho xét nghiệm định lượng CRP/CRP-hs. </w:t>
              <w:br/>
              <w:t>Thành phần:</w:t>
              <w:br/>
              <w:t>CRP/CRP-hs Standard: Huyết thanh ngườ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rửa hệ thống cho máy  AU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rửa hệ thống. Thành phần bao gồm: Baypur CX 100; Sodium Hydroxide 1 - 2%; Genapol X080 1 - 2%; Sulfonic acids, C14-17-sec-alkane, muối natri 1 - 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chuẩn CKMB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hiệu chuẩn cho xét nghiệm CK-MB. Thành phần: Huyết thanh người đông khô chứa creatine kinase-MB isoenzy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thanh kiểm tra CKMB mức bình thường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kiểm chuẩn mức 1 cho xét nghiệm CK-MB. Thành phần: Huyết thanh người đông khô chứa creatine kinase-MB isoenzyme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thanh kiểm tra CKMB mức ca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kiểm chuẩn mức 2 cho xét nghiệm CK-MB. Thành phần:Huyết thanh người đông khô chứa creatine kinase-MB isoenzyme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hiệu chuẩ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: Huyết thanh người có hóa chất phụ gia và enzym thích hợp từ người, động vật và thực vậ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thanh kiểm tra mức bình thường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kiểm chứng cho các xét nghiệm sinh hóa thường quy mức 1. Thành phần bao gồm: Huyết thanh người dạng đông khô chứa hóa chất phụ gia và các enzyme thích hợp có nguồn gốc con người và động vật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thanh kiểm tra mức ca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kiểm chứng cho các xét nghiệm sinh hóa thường quy mức 2. Thành phần: Huyết thanh người đông khô có hóa chất phụ gia và enzym thích hợp có nguồn gốc từ người và động vật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a chất định lượng GPT (ALT)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ALT ; dải đo: 3-500U/L ; phương pháp dựa trên khuyến nghị của IFCC. Thành phần: L-Аlanine 500 mmol/L; 2-Oxoglutarate 12 mmol/L; LDH ≥ 1.8 kU/L; NADH 0.20 mmol/L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a chất định lượng GOT(AST)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AST ; dải đo: 3-1000 U/L ; Phương pháp dựa trên khuyến nghị của IFCC. Thành phần:  L-aspartate 240 mmol/L; 2-Oxoglutarate 12 mmol/L; LDH ≥ 0.9 kU/L; MDH ≥ 0.6 kU/L; NADH 0.20 mmol/L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định lượng Triglycerid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Triglyceride ; dải đo: 0.1-11.3 mmol/L; phương pháp: GPO-POD; bước sóng 660/800 nM. Thành phần:4-Aminoantipyrine 0.5 mmol/L;  Lipases 1.5 kU/L (25 μkat/L); Glycerol kinase 0.5 kU/L (8.3 μkat/L); Peroxidase 0.98 kU/L (16.3 μkat/L); Ascorbate oxidase 1.48 kU/L (24.6 μkat/L); Glycerol-3-phosphate oxidase 1.48 kU/L (24.6 μkat/L)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a chất định lượng Albumin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Albumin ; dải đo: 15-60 g/L ; phương pháp: Bromocresol Green (BCG), bước sóng 600/800 nM . Thành phần: Succinate buffer (pH 4.2) 100 mmol/L; Bromocresol green 0,2 mmol/L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a chất định lượng Bilirubin trực tiếp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Bilirubin trực tiếp ; dải đo: 0–171 μmol/L ; phương pháp: DPD, bước sóng 570 nM. Thành phần: 3,5 Dichlorophenyl diazonium tetrafluoroborate 0.08 mmol/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định lượng Bilirubin toàn phầ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Total Bilirubin ; dải đo: 0-513 μmol/L ; phương pháp: DPD, bước sóng 540 nM. Thành phần: Caffeine 2.1 mmol/L; 3,5-dichlorophenyldiazonium tetrafluoroborate 0.31 mmol/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định lượng CK-MB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CK-MB ; dải đo: 10-2000 U/L ; phương pháp: Enzymatic immuno-inhibition (ức chế miễn dịch enzym), Bước sóng 340 (nm). Thành phần: Dung dịch đệm Imidazole (pH 6.7) 100 mmol/L; Diadenosine-pentaphosphate 0.01 mmol/L; Glucose 20 mmol/L; G6P-DH ≥ 2.8 kU/L; Creatine phosphate 30 mmol/L;N-Acetylcysteine 0.2 mmol/L; Kháng thể kháng tiểu đơn vị CK-M thay đổi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a chất định lượng Cholesterol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Cholesterol ; dải đo: 0.5-18 mmol/L ; phương pháp: CHO-POD; bước sóng 540/600 nM. Thành phần:4-Aminoantipyrine 0,31 mmol/L; Phenol 5,2 mmol/L; Cholesterol esterase ≥ 0,2 kU/L (3,3 μkat/L); Cholesterol oxidase ≥ 0,2 kU/L (3,3 μkat/L)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a chất định lượng Glucose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Glucose ; dải đo: 0.6-45 mmol/L ; phương pháp: Hexokinase, bước sóng 340 nM. Thành phần: Đệm PIPES (pH 7,6) 24,0 mmol/L, ATP ≥ 2,0 mmol/L,  Hexokinase ≥ 0,59 kU/L, G6P-DH ≥ 1,58 kU/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định lượng Protei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Protein toàn phần ; dải đo: 30-120 g/L ; phương pháp: Biuret. Thành phần: Sodium hydroxide 200 mmol/L; Potassium sodium tartrate 32 mmol/L; Copper sulphate 18.8 mmol/L; Potassium iodide 30 mmol/L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định lượng CK-NA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CK ; dải đo: 10-2000 U/L ; phương pháp dựa trên khuyến nghị của IFCC cho CK (NAC), bước sóng 340/660 nM. Thành phần: Immidazole (pH 6.5, 37°C) 100 mmol/L; NADP 2.0 mmol/L; Glucose 20 mmol/L; Creatine phosphate 30 mmol/L; N-acetylcysteine 0.2 mmol/L;  Diadenosine pentaphosphate 0.01 mmol/L;  G6P-DH ≥ 2.8 kU/L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a chất định lượng LDL- Cholesterol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LDL-Cholesterol ; dải đo: 0.26-10.3 mmol/L ; phương pháp: Enzymatic colour . Thành phần: Cholesterol esterase 3,7 IU/mL; Cholesterol oxidase 3,7 IU/mL;  4-aminoantipyrine 0,8 mmol/L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a chất định lượng HDL-Cholesterol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HDL-Cholesterol ; dải đo: 0.05-4.65 mmol/L ; phương pháp: Enzymatic colour). Thành phần: Kháng thể kháng β-lipoprotein ở người nồng độ thay đổi; Cholesterol esterase (CHE) 0,8 IU/mL; Cholesterol oxidase (CHO) 4,4 IU/mL; Peroxidase (POD) 1,7 IU/mL; Ascorbate Oxidase 2 IU/mL;F-DAOS 0,2 mmol/L; 4-Aminoantipyrine 0,67 mmol/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định lượng Uric Acid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Uric Acid ; dải đo: 89-1785 µmol/L ;  phương pháp: Enzymatic colour. Thành phần:Phosphate Buffer (pH 7.5) 42 mmol/L;  MADB 0.15 mmol/L;4-Aminophenazone 0.30 mmol/L;  Uricase ≥ 0.25 kU/L (4.15 μkat/L)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định lượng Ure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Urea/Urea nitrogen ; dải đo: 0.8-50 mmol/L ; phương pháp: Urease/GLDH . Thành phần: NADH ≥ 0.26 mmol/L;  2-Oxoglutarate ≥ 9.8 mmol/L ;Urease ≥ 17.76 kU/L; GLDH ≥ 0.16 kU/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a chất định lượng Creatinine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Creatinine ; dải đo: 5-2200 μmol/L ; phương pháp: Kinetic Jaffe, bước sóng 520/800 nM. Thành phần: Natri hydroxide 120 mmol/L; Axit picric 2,9 mmol/L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định lượng Iro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Sắt ; dải đo: 2-179 μmol/L ; phương pháp: TPTZ, bước sóng 600/800 nM. Thành phần: Glycine buffer (pH 1.7) 215 mmol/L; L-ascorbic acid 4.7 mmol/L; 2,4,6-Tri(2-pyridyl)-5-triazine 0.5 mmol/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định lượng Alcohol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định lượng Ethanol mẫu huyết thanh, huyết tương và nước tiểu người. Phương pháp đo: ALCOHOL DEHYDROGENASE. Dải đo:  2.40 mg/dL - 300 mg/dL. Thành phần:</w:t>
              <w:br/>
              <w:t>Thuốc thử A (20 mL): Đệm PIPES 100 mmol/L, chất bảo quản, pH 7,9.</w:t>
              <w:br/>
              <w:t xml:space="preserve">Thuốc thử B (7 mL): Đệm PIPES 50 mmol/L, NAD 15 mmol/L, alcohol dehydrogenase (ADH) &gt; 18 KU/L, </w:t>
              <w:br/>
              <w:t>chất bảo quản, pH 6,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hiệu chuẩn Alcohol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a chất hiệu chuẩn cho các xét nghiệm định lượng Ammonia, Ethanol và CO2.. Dạng dung dịch. </w:t>
              <w:br/>
              <w:t>Thành phần: dung dịch đệm. chứa:  đệm amoniac. ethanol. natri hydrocarbon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kiểm c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uẩ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ức 1 cho xét nghiệm Ammonia, Ethanol và CO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a chất kiểm chuẩn mức 1 cho các xét nghiệm định lượng Ammonia, Ethanol và CO2. Dạng dung dịch. </w:t>
              <w:br/>
              <w:t>Thành phần: dung dịch đệm. chứa: amoniac. ethanol. natri hydrocarbon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kiểm c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ẩ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ức 2 cho xét nghiệm Ammonia, Ethanol và CO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a chất kiểm chuẩn mức 2 cho các xét nghiệm định lượng Ammonia, Ethanol và CO2. Dạng dung dịch. </w:t>
              <w:br/>
              <w:t>Thành phần: dung dịch đệm. chứa: amoniac. ethanol. natri hydrocarbon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a chất định lượng Amylase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dùng cho xét nghiệm α-Amylase ; dải đo: 10-2000 U/L ; phương pháp: CNPG3. Thành phần: Calcium acetate 3.60 mmol/L; Potassium thiocyanate 253 mmol/L; CNPG3 1.63 mmol/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17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thanh kiểm tra CRP mức thấp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kiểm chứng dùng cho xét nghiệm Rheumatoid mức 1. </w:t>
              <w:br/>
              <w:t>Thành phần:</w:t>
              <w:br/>
              <w:t>Rheumatoid Control Serum chứa: huyết thanh người đông khô (thể tích sau hoàn nguyên: 1 mL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17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thanh kiểm tra CRP mức ca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kiểm chứng dùng cho xét nghiệm Rheumatoid mức 2. </w:t>
              <w:br/>
              <w:t>Thành phần:</w:t>
              <w:br/>
              <w:t>Rheumatoid Control Serum chứa: huyết thanh người đông khô (thể tích sau hoàn nguyên: 1 mL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kiểm chứng cho xét nghiệm HDL/LDL-Cholesterol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kiểm chứng cho xét nghiệm HDL/LDL-Cholesterol. Thành phần: Huyết thanh người dạng đông khô có chứa HDL-Cholessterol và LDL-Cholesterol (người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hiệu chuẩn cho xét nghiệm HDL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hiệu chuẩn cho xét nghiệm HDL. Thành phần:Huyết thanh người dạng bột đông khô chứa HDL-Cholesterol (người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1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hiệu chuẩn cho xét nghiệm LDL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hiệu chuẩn cho xét nghiệm LDL.. Thành phần:Huyết thanh người dạng bột đông khô chứa LDL-Cholesterol (người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nh phẩm chuẩn đoá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thử thai HCG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chứng chỉ xuất khẩu FDA-Mỹ (Mục 801,802)</w:t>
              <w:br/>
              <w:t>- Đạt tiêu chuẩn ISO13485:2016</w:t>
              <w:br/>
              <w:t>- Mẫu thử: Nước tiểu, huyết thanh</w:t>
              <w:br/>
              <w:t>- Ngưỡng phát hiện: 10mIU/mL</w:t>
              <w:br/>
              <w:t>- Vùng cộng hợp: cộng hợp vàng kháng thể kháng hCG, IgY-gà;</w:t>
              <w:br/>
              <w:t xml:space="preserve">- Vạch kết quả: kháng thể kháng hCG; </w:t>
              <w:br/>
              <w:t>- Vạch chứng: kháng thể dê kháng IgY-gà</w:t>
              <w:br/>
              <w:t>- Bảo quản nhiệt độ thườ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76" w:right="567" w:gutter="0" w:header="0" w:top="992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color w:val="000000"/>
      <w:sz w:val="18"/>
      <w:szCs w:val="1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VNI-Times" w:hAnsi="VNI-Times" w:cs="VNI-Times"/>
      <w:b/>
      <w:sz w:val="32"/>
      <w:szCs w:val="28"/>
    </w:rPr>
  </w:style>
  <w:style w:type="character" w:styleId="Heading2Char">
    <w:name w:val="Heading 2 Char"/>
    <w:qFormat/>
    <w:rPr>
      <w:b/>
      <w:sz w:val="36"/>
      <w:szCs w:val="24"/>
    </w:rPr>
  </w:style>
  <w:style w:type="character" w:styleId="Heading4Char">
    <w:name w:val="Heading 4 Char"/>
    <w:qFormat/>
    <w:rPr>
      <w:rFonts w:ascii="VNI-Times" w:hAnsi="VNI-Times" w:cs="VNI-Times"/>
      <w:i/>
      <w:iCs/>
      <w:sz w:val="24"/>
    </w:rPr>
  </w:style>
  <w:style w:type="character" w:styleId="Heading5Char">
    <w:name w:val="Heading 5 Char"/>
    <w:qFormat/>
    <w:rPr>
      <w:rFonts w:ascii="VNI-Times" w:hAnsi="VNI-Times" w:cs="VNI-Times"/>
      <w:b/>
      <w:sz w:val="28"/>
      <w:szCs w:val="24"/>
    </w:rPr>
  </w:style>
  <w:style w:type="character" w:styleId="Heading9Char">
    <w:name w:val="Heading 9 Char"/>
    <w:qFormat/>
    <w:rPr>
      <w:b/>
      <w:sz w:val="40"/>
      <w:szCs w:val="32"/>
    </w:rPr>
  </w:style>
  <w:style w:type="character" w:styleId="Vnbnnidung">
    <w:name w:val="vnbnnidung"/>
    <w:basedOn w:val="DefaultParagraphFont"/>
    <w:qFormat/>
    <w:rPr/>
  </w:style>
  <w:style w:type="character" w:styleId="BodyTextIndentChar">
    <w:name w:val="Body Text Indent Char"/>
    <w:qFormat/>
    <w:rPr>
      <w:rFonts w:ascii="VNI-Times" w:hAnsi="VNI-Times" w:cs="VNI-Times"/>
      <w:b/>
      <w:i/>
      <w:sz w:val="28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2">
    <w:name w:val="Body text (2)_"/>
    <w:qFormat/>
    <w:rPr>
      <w:sz w:val="19"/>
      <w:szCs w:val="19"/>
    </w:rPr>
  </w:style>
  <w:style w:type="character" w:styleId="Heading11">
    <w:name w:val="Heading #1_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FF"/>
      <w:spacing w:val="-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3">
    <w:name w:val="xl33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7">
    <w:name w:val="xl337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5">
    <w:name w:val="xl3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Vnbnnidung0">
    <w:name w:val="vnbnnidung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04">
    <w:name w:val="xl304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359">
    <w:name w:val="xl35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60">
    <w:name w:val="xl36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371">
    <w:name w:val="xl37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375">
    <w:name w:val="xl375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376">
    <w:name w:val="xl37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b/>
      <w:i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</w:pPr>
    <w:rPr>
      <w:rFonts w:ascii="Times New Roman" w:hAnsi="Times New Roman" w:cs="Times New Roman"/>
      <w:sz w:val="19"/>
      <w:szCs w:val="19"/>
    </w:rPr>
  </w:style>
  <w:style w:type="paragraph" w:styleId="Heading12">
    <w:name w:val="Heading #1"/>
    <w:basedOn w:val="Normal"/>
    <w:qFormat/>
    <w:pPr>
      <w:widowControl w:val="false"/>
      <w:spacing w:lineRule="auto" w:line="220"/>
      <w:jc w:val="center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6:00Z</dcterms:created>
  <dc:creator>None</dc:creator>
  <dc:description/>
  <cp:keywords/>
  <dc:language>en-US</dc:language>
  <cp:lastModifiedBy>BHXH</cp:lastModifiedBy>
  <cp:lastPrinted>2023-07-14T16:13:00Z</cp:lastPrinted>
  <dcterms:modified xsi:type="dcterms:W3CDTF">2023-07-14T09:55:00Z</dcterms:modified>
  <cp:revision>34</cp:revision>
  <dc:subject/>
  <dc:title>SỞ Y TẾ THANH HÓA</dc:title>
</cp:coreProperties>
</file>